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1506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Универсальная кабина дл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>летнего душа или био-туалет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Установка кабины производится на открытый и ровный участок земли. </w:t>
        <w:br/>
        <w:t xml:space="preserve">В качестве основания для кабины можно использовать деревянный каркас </w:t>
        <w:br/>
        <w:t>из бруса 100х100 мм или бетонные блоки.</w:t>
        <w:br/>
        <w:br/>
        <w:t xml:space="preserve">Не забудьте предварительно обработать дерево специальным составом для защиты от гниения. </w:t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скольку вода в душе будет нагреваться от солнца, то летний душ следует установить  по ходу движения солнца на участке, или хотя бы стоит поискать место, где солнечные лучи смогли бы прогревать  воду в баке как можно раньше.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ушевая кабина «Универсальная»</w:t>
        <w:br/>
      </w:r>
      <w:r>
        <w:rPr>
          <w:rFonts w:cs="Verdana" w:ascii="Verdana" w:hAnsi="Verdana"/>
          <w:color w:val="000000"/>
          <w:sz w:val="20"/>
          <w:szCs w:val="20"/>
        </w:rPr>
        <w:t>Каркас – стальной, комплект дуг и перемычек (профиль 25х25 и 20х20 мм).</w:t>
        <w:br/>
        <w:t>Кровля из поликарбоната – комплект (толщина 4 мм).</w:t>
        <w:br/>
        <w:t>Стенка боковая - 2 шт., Стенка задняя - 1 шт. Дверь - 1 шт.,</w:t>
        <w:br/>
        <w:t>Петли - 2 шт., Ручка дверная - 1 шт., Шпингалет - 1 шт.,</w:t>
        <w:br/>
        <w:t xml:space="preserve">Крепеж (саморезы, винты) – комплект. Монтажные штыри – комплект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60720" cy="275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а, руб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аркас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785" cy="16465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1" r="-1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785" cy="164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абина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3900" cy="16027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8" r="-1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60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абина-Ду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5330" cy="16243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8" r="-1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162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абина-Туале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5330" cy="16243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8" r="-1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162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онтаж: 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7pt;mso-wrap-distance-left:9pt;mso-wrap-distance-right:9pt;mso-wrap-distance-top:0pt;mso-wrap-distance-bottom:0pt;margin-top:21.7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а, руб/шт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аркас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785" cy="16465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абина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1602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абина-Ду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5330" cy="16243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абина-Туале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5330" cy="16243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онтаж: 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Внимание! Возможно изменение толщина стенок поликарбоната с 4 мм до 6 мм. </w:t>
        <w:br/>
      </w:r>
      <w:r>
        <w:rPr>
          <w:rFonts w:cs="Verdana" w:ascii="Verdana" w:hAnsi="Verdana"/>
          <w:sz w:val="20"/>
          <w:szCs w:val="20"/>
        </w:rPr>
        <w:t>========================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йт:  www.art-stal.ru, Тел/моб. 8 (921) 567-45-90, Факс. 8 (812) 337-25-73. </w:t>
        <w:br/>
        <w:br/>
      </w:r>
      <w:r>
        <w:rPr>
          <w:rFonts w:cs="Verdana" w:ascii="Verdana" w:hAnsi="Verdana"/>
          <w:b/>
          <w:sz w:val="20"/>
          <w:szCs w:val="20"/>
        </w:rPr>
        <w:t>ТЕПЛИЦЫ, НАВЕСЫ, ВОРОТА,ЗАБОРЫ, КОВКА, МЕТАЛЛОКОНСТРУКЦИИ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Работы не входящие в стандартную установку, по договоренности, в зависимости от объема и сложности работ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ВНИМАНИЕ!!!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Компания </w:t>
      </w:r>
      <w:r>
        <w:rPr>
          <w:rFonts w:cs="Verdana" w:ascii="Verdana" w:hAnsi="Verdana"/>
          <w:b/>
          <w:color w:val="000000"/>
          <w:sz w:val="20"/>
          <w:szCs w:val="20"/>
        </w:rPr>
        <w:t>«Арт-Сталь»</w:t>
      </w:r>
      <w:r>
        <w:rPr>
          <w:rFonts w:cs="Verdana" w:ascii="Verdana" w:hAnsi="Verdana"/>
          <w:color w:val="000000"/>
          <w:sz w:val="20"/>
          <w:szCs w:val="20"/>
        </w:rPr>
        <w:t xml:space="preserve"> предлагает как стандартные комплекты кабин, </w:t>
        <w:br/>
        <w:t xml:space="preserve">так и на заказ. </w:t>
        <w:br/>
        <w:br/>
        <w:t>Возможно любое изменение размеров. По ширине, длине и высоте.</w:t>
        <w:br/>
        <w:t xml:space="preserve">Данное предложение будет интересно в том случае если у Вас: </w:t>
        <w:br/>
        <w:t>1. Ограничены свободные площади на участке (т.е. стандартная кабина не помещается).</w:t>
        <w:br/>
        <w:t>2. Если у Вас слишком большой участок (т.е. стандартной кабины вам мало!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>Срок изготовления нестандартной кабины 2 недели.</w:t>
      </w:r>
    </w:p>
    <w:sectPr>
      <w:type w:val="nextPage"/>
      <w:pgSz w:w="11906" w:h="16838"/>
      <w:pgMar w:left="851" w:right="624" w:gutter="0" w:header="0" w:top="624" w:footer="0" w:bottom="624"/>
      <w:pgBorders w:display="allPages" w:offsetFrom="text">
        <w:top w:val="single" w:sz="4" w:space="7" w:color="000000"/>
        <w:left w:val="single" w:sz="4" w:space="18" w:color="000000"/>
        <w:bottom w:val="single" w:sz="4" w:space="7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caps/>
      <w:color w:val="63636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42:00Z</dcterms:created>
  <dc:creator>Yuri</dc:creator>
  <dc:description/>
  <cp:keywords/>
  <dc:language>en-US</dc:language>
  <cp:lastModifiedBy>Yuri</cp:lastModifiedBy>
  <cp:lastPrinted>2010-04-30T18:35:00Z</cp:lastPrinted>
  <dcterms:modified xsi:type="dcterms:W3CDTF">2010-06-24T15:28:00Z</dcterms:modified>
  <cp:revision>26</cp:revision>
  <dc:subject/>
  <dc:title>Расчет стоимости теплицы</dc:title>
</cp:coreProperties>
</file>